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合肥通安工程机械设备监理有限公司社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应聘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员简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"/>
        <w:gridCol w:w="1166"/>
        <w:gridCol w:w="360"/>
        <w:gridCol w:w="52"/>
        <w:gridCol w:w="1011"/>
        <w:gridCol w:w="14"/>
        <w:gridCol w:w="540"/>
        <w:gridCol w:w="586"/>
        <w:gridCol w:w="51"/>
        <w:gridCol w:w="1089"/>
        <w:gridCol w:w="69"/>
        <w:gridCol w:w="428"/>
        <w:gridCol w:w="308"/>
        <w:gridCol w:w="170"/>
        <w:gridCol w:w="319"/>
        <w:gridCol w:w="326"/>
        <w:gridCol w:w="1243"/>
      </w:tblGrid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此处请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近照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2" w:right="-105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学习教育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（请从最高学历写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注明一本、二本、三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可根据填写内容增删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就读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主要培训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培训机构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从当前工作写起至初次就业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可根据填写内容增删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证明人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及其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监理项目工作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无监造经验的可填写其他相关经验，可根据填写内容增删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工作内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本人职责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证书</w:t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资质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获得日期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个人意向</w:t>
            </w:r>
          </w:p>
        </w:tc>
      </w:tr>
      <w:tr>
        <w:trPr>
          <w:trHeight w:val="510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适应长期出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服从用人单位工作安排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录用后预计到岗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有违法犯罪记录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被列入失信人员名单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被列入限制消费人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填表人（签名）：                              年    月   日</w:t>
            </w:r>
          </w:p>
        </w:tc>
      </w:tr>
    </w:tbl>
    <w:p>
      <w:pPr>
        <w:pStyle w:val="Style16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6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后请附身份证、毕业证、学位证、职称证书、监理资质证书等证明材料，可加水印但不得遮挡关键信息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身份证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>
          <w:trHeight w:val="3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17365D"/>
                <w:szCs w:val="21"/>
                <w:lang w:val="en-US" w:eastAsia="zh-CN"/>
              </w:rPr>
              <w:t>身份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毕业证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>
          <w:trHeight w:val="3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学位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位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职称证书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职称证书</w:t>
            </w:r>
          </w:p>
        </w:tc>
      </w:tr>
      <w:tr>
        <w:trPr>
          <w:trHeight w:val="2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专业设备监理师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设备监理师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其它资质证书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其他资质证书（如有）</w:t>
            </w:r>
          </w:p>
        </w:tc>
      </w:tr>
    </w:tbl>
    <w:p>
      <w:pPr>
        <w:pStyle w:val="Normal"/>
        <w:spacing w:lineRule="auto" w:line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renyuewen</dc:creator>
  <dc:description/>
  <dc:language>en-US</dc:language>
  <cp:lastModifiedBy>李星华</cp:lastModifiedBy>
  <cp:lastPrinted>2021-03-17T15:55:00Z</cp:lastPrinted>
  <dcterms:modified xsi:type="dcterms:W3CDTF">2025-01-02T01:57:40Z</dcterms:modified>
  <cp:revision>90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7ACA1BE249F6B003CEEE9759F2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wMTg1ODJjMzU0NDJmNGI1ODI2NGVhOGFhZDRmMDAiLCJ1c2VySWQiOiI1NzAxMDI4NDYifQ==</vt:lpwstr>
  </property>
  <property fmtid="{D5CDD505-2E9C-101B-9397-08002B2CF9AE}" pid="5" name="commondata">
    <vt:lpwstr>commondata</vt:lpwstr>
  </property>
</Properties>
</file>